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Шановні батьки!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е залишайте дітей без нагляду!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тримуйтесь правил безпечної поведінки у побуті.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иховуйте у дітей навички безпечної поведінки, демонструючи на власному прикладі обережність у поводженні з вогнем, газом, водою, побутовою хімією, ліками. Знайдіть декілька хвилин на відверту розмову з дітьми, дайте їм чіткі рекомендації, як діяти у тій чи іншій ситуації.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АВИЛА ПОВЕДІНКИ ДОРОГОЮ ДО ШКОЛИ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Дорога до школи завжди є справжньою пригодою, але інколи вона може містити небезпеку, про яку ти маєш знати для того, щоб бути у безпец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і прості речі, як правильний одяг та світловідбиваючий матеріал, можуть зробити твою дорогу до школи безпечніш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яви свою дорогу до школи. Скільки дорожніх знаків ти бачиш? Скільки світлофорів ти проходиш? Скільки разів ти повинен перейти вулицю? При цьому не забувай звертати увагу також і на машини, що рухаються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Будь завжди помітним!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обливо це стосується холодних і темних осінніх і зимових місяців. Ми радимо тобі носити світлий одяг, щоб водії машин тебе краще бачили у темря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зробити себе ще більш помітним для водіїв, доцільно пришити до одягу світловідвідбиваючий матеріал, який може врятувати твоє життя. Ти можеш, наприклад, зробити аплікацію з такого матеріалу та нашити її на свій одяг або прикріпити до рюкзака чи порт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вімкненому ближньому світлі водій автомобіля може побачити пішохода, який носить світловідбиваючий матеріал, з відстані 150 метрів. Якщо ж на тобі немає такого матеріалу, то водій машини побачить тебе лише з 30-ти метрів. А це дуже мало для того, щоб вчасно зупинити автомобі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удь завжди помітним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режи своє життя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Найважливіші дорожні знаки означають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п - ти повинен зупинитися та пропустити інших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ти дорогу - їдь повільніше або зупинись і пропусти інших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ішохідний перехід- ти повинен переходити дорогу саме у цьому місці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ріжка для велосипедистів - ти повинен її використовувати для катання на велосипеді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96202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ріжка для пішоходів - ти повинен нею користуватися, коли йдеш пішк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94297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итлова зона - ти повинен їхати повільно і звертати особливу увагу на   дітей, які грають на вулиці, та пішоході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рога до школи на машині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0515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к юний міліціонер ти розумієш, що треба пристібатися ременем безпеки під час кожної поїздки у машині, причому незалежно від того, скільки ти будеш їхати: дві хвилини або дві години. Нагадуй про це також тим, хто їде поруч з тобою в автомобілі.</w:t>
      </w:r>
    </w:p>
    <w:p>
      <w:pPr>
        <w:pStyle w:val="Normal"/>
        <w:rPr/>
      </w:pPr>
      <w:r>
        <w:rPr/>
        <w:t>Тільки той, хто пристебнутий ременем безпеки перебуває у безпе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и знаєш ти, що дитина завжди має подорожувати лише у спеціальному дитячому сидінн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тай у своїх батьків, чи є у них для тебе дитяче сидін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рога до школи на громадському транспорті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/>
        <w:t>Багато дітей кожен день користуються громадським транспортом. Ось поради, які допоможуть тобі дістатися потрібного місця вчасно та безпечно:</w:t>
      </w:r>
    </w:p>
    <w:p>
      <w:pPr>
        <w:pStyle w:val="Normal"/>
        <w:numPr>
          <w:ilvl w:val="0"/>
          <w:numId w:val="1"/>
        </w:numPr>
        <w:rPr/>
      </w:pPr>
      <w:r>
        <w:rPr/>
        <w:t>вчасно виходь з дому;</w:t>
      </w:r>
    </w:p>
    <w:p>
      <w:pPr>
        <w:pStyle w:val="Normal"/>
        <w:numPr>
          <w:ilvl w:val="0"/>
          <w:numId w:val="1"/>
        </w:numPr>
        <w:rPr/>
      </w:pPr>
      <w:r>
        <w:rPr/>
        <w:t>після того, як ти вийшов із транспорту, наприклад шкільного автобуса, дочекайся, коли автобус від їде, і тільки після цього переходь дорогу;</w:t>
      </w:r>
    </w:p>
    <w:p>
      <w:pPr>
        <w:pStyle w:val="Normal"/>
        <w:numPr>
          <w:ilvl w:val="0"/>
          <w:numId w:val="1"/>
        </w:numPr>
        <w:rPr/>
      </w:pPr>
      <w:r>
        <w:rPr/>
        <w:t>не кричи, не бігай та не бийся на зупинці;</w:t>
      </w:r>
    </w:p>
    <w:p>
      <w:pPr>
        <w:pStyle w:val="Normal"/>
        <w:numPr>
          <w:ilvl w:val="0"/>
          <w:numId w:val="1"/>
        </w:numPr>
        <w:rPr/>
      </w:pPr>
      <w:r>
        <w:rPr/>
        <w:t>не ходи по краю тротуару;</w:t>
      </w:r>
    </w:p>
    <w:p>
      <w:pPr>
        <w:pStyle w:val="Normal"/>
        <w:numPr>
          <w:ilvl w:val="0"/>
          <w:numId w:val="1"/>
        </w:numPr>
        <w:rPr/>
      </w:pPr>
      <w:r>
        <w:rPr/>
        <w:t>не поспішай, коли входиш і виходиш із транспорту;</w:t>
      </w:r>
    </w:p>
    <w:p>
      <w:pPr>
        <w:pStyle w:val="Normal"/>
        <w:numPr>
          <w:ilvl w:val="0"/>
          <w:numId w:val="1"/>
        </w:numPr>
        <w:rPr/>
      </w:pPr>
      <w:r>
        <w:rPr/>
        <w:t>коли їдеш, намагайся сісти або міцно тримайся за поручень;</w:t>
      </w:r>
    </w:p>
    <w:p>
      <w:pPr>
        <w:pStyle w:val="Normal"/>
        <w:numPr>
          <w:ilvl w:val="0"/>
          <w:numId w:val="1"/>
        </w:numPr>
        <w:rPr/>
      </w:pPr>
      <w:r>
        <w:rPr/>
        <w:t>коли виходиш із транспорту, зверни увагу на машини, які проїжджають мимо;</w:t>
      </w:r>
    </w:p>
    <w:p>
      <w:pPr>
        <w:pStyle w:val="Normal"/>
        <w:numPr>
          <w:ilvl w:val="0"/>
          <w:numId w:val="1"/>
        </w:numPr>
        <w:rPr/>
      </w:pPr>
      <w:r>
        <w:rPr/>
        <w:t>якщо тебе забирають із зупинки батьки, то вони повинні чекати на тебе біля виходу із автобуса, а не на іншому боці вулиц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5:00Z</dcterms:created>
  <dc:creator>Администратор</dc:creator>
  <dc:description/>
  <cp:keywords/>
  <dc:language>en-US</dc:language>
  <cp:lastModifiedBy>Rono</cp:lastModifiedBy>
  <dcterms:modified xsi:type="dcterms:W3CDTF">2014-03-31T13:38:00Z</dcterms:modified>
  <cp:revision>4</cp:revision>
  <dc:subject/>
  <dc:title/>
</cp:coreProperties>
</file>